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тные образовательные услуги не предоставля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42:00Z</dcterms:created>
  <dc:creator>Будаев Б.Ц.</dc:creator>
  <dc:description/>
  <cp:keywords/>
  <dc:language>en-US</dc:language>
  <cp:lastModifiedBy>Будаев Б.Ц.</cp:lastModifiedBy>
  <dcterms:modified xsi:type="dcterms:W3CDTF">2015-05-08T02:43:00Z</dcterms:modified>
  <cp:revision>1</cp:revision>
  <dc:subject/>
  <dc:title>Платные образовательные услуги не предоставляются</dc:title>
</cp:coreProperties>
</file>